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83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2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олевых Е.И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Полевых Евгения Ивановича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олевых Е.И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2325292 в сумм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евых Е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олевых Е.И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2325292, которое вступило в законную сил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арточка операций с ВУ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олевых Е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левых Е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евых Евгения Ива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6» __июня__ </w:t>
      </w:r>
      <w:r>
        <w:rPr>
          <w:rStyle w:val="CatDategrp11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283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2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3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4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2832420115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8rplc42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2rplc3">
    <w:name w:val="cat-UserDefined grp-3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